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日，我发短信祝贺李雅萍老师元宵节快乐之际，忽从老师口中得知母校——深圳实验学校将迎来</w:t>
      </w:r>
      <w:r>
        <w:rPr>
          <w:rFonts w:cs="宋体;SimSun" w:ascii="宋体;SimSun" w:hAnsi="宋体;SimSun"/>
          <w:sz w:val="24"/>
        </w:rPr>
        <w:t>20</w:t>
      </w:r>
      <w:r>
        <w:rPr>
          <w:rFonts w:ascii="宋体;SimSun" w:hAnsi="宋体;SimSun" w:cs="宋体;SimSun"/>
          <w:sz w:val="24"/>
        </w:rPr>
        <w:t>周年校庆。李老师让我写篇感想为母校校庆助助兴，说实话小弟的文采实在是不敢恭维，但是一想到这可是母校生日哪，于是我忍不住提起笔来，写上两个亲身经历的故事，与学弟、学妹以及众多长年来支持母校工作的热心人士共同分享我的感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实验故事</w:t>
      </w:r>
    </w:p>
    <w:p>
      <w:pPr>
        <w:pStyle w:val="Normal"/>
        <w:spacing w:lineRule="exact" w:line="380"/>
        <w:ind w:firstLine="645"/>
        <w:jc w:val="right"/>
        <w:rPr>
          <w:rFonts w:ascii="宋体;SimSun" w:hAnsi="宋体;SimSun" w:cs="宋体;SimSun"/>
          <w:sz w:val="24"/>
        </w:rPr>
      </w:pPr>
      <w:r>
        <w:rPr>
          <w:rFonts w:ascii="宋体;SimSun" w:hAnsi="宋体;SimSun" w:cs="宋体;SimSun"/>
          <w:sz w:val="24"/>
        </w:rPr>
        <w:t>作者 徐志峰</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ascii="宋体;SimSun" w:hAnsi="宋体;SimSun" w:cs="宋体;SimSun"/>
          <w:sz w:val="24"/>
        </w:rPr>
        <w:t>故事一：</w:t>
      </w:r>
    </w:p>
    <w:p>
      <w:pPr>
        <w:pStyle w:val="Normal"/>
        <w:spacing w:lineRule="exact" w:line="380"/>
        <w:ind w:firstLine="645"/>
        <w:rPr>
          <w:rFonts w:ascii="宋体;SimSun" w:hAnsi="宋体;SimSun" w:cs="宋体;SimSun"/>
          <w:sz w:val="24"/>
        </w:rPr>
      </w:pPr>
      <w:r>
        <w:rPr>
          <w:rFonts w:ascii="宋体;SimSun" w:hAnsi="宋体;SimSun" w:cs="宋体;SimSun"/>
          <w:sz w:val="24"/>
        </w:rPr>
        <w:t>读大二的一个夜晚，我与宿舍的其他三位室友闲着无事，便早早地更衣上床了，说是上床睡觉其实是准备开始聊天（那是大学宿舍睡觉前必做之事——寝室夜话）。不知不觉中，大家聊起了自己的高中生活。我的三位室友一位是佛山人，来自佛山一中。一位是扬州人，来自扬州一中（一听这两个名字就知道这两所学校不同反响啦！因为以当地地名取名的一中通常都是重点学府啊）。另一位是桂林人，来自桂林的一个普通中学（名字普通的连我都记不得啦！）。人的本性都是喜欢吹嘘自己的东西如何之好！果不其然，佛山的室友先吹嘘起自己的母校如何之漂亮，如何之舒适。扬州的室友也毫不示弱，口沫四溅地讲着自己的母校如何之壮观，如何之厉害……，桂林的室友一直在沉默（可能是学校比较简陋的缘故吧，我自己猜的</w:t>
      </w:r>
      <w:r>
        <w:rPr>
          <w:rFonts w:cs="宋体;SimSun" w:ascii="宋体;SimSun" w:hAnsi="宋体;SimSun"/>
          <w:sz w:val="24"/>
        </w:rPr>
        <w:t>^_^</w:t>
      </w:r>
      <w:r>
        <w:rPr>
          <w:rFonts w:ascii="宋体;SimSun" w:hAnsi="宋体;SimSun" w:cs="宋体;SimSun"/>
          <w:sz w:val="24"/>
        </w:rPr>
        <w:t>），我也一直默默地听着（不想搅这趟混水）。但是，随着大家的描述，争论开始不断地升级、激化（似乎那两个室友非要争出个“最美学校”不可！），照形势看晚上的觉是没法睡了，作为宿舍长的我为了维护宿舍的宁静与和平，于是挺身而出插了一句：“你们的学校有观光电梯吗？俺们学校有！”说完之后全场安静（当时俺内心那个爽啊</w:t>
      </w:r>
      <w:r>
        <w:rPr>
          <w:rFonts w:cs="宋体;SimSun" w:ascii="宋体;SimSun" w:hAnsi="宋体;SimSun"/>
          <w:sz w:val="24"/>
        </w:rPr>
        <w:t>^_^</w:t>
      </w:r>
      <w:r>
        <w:rPr>
          <w:rFonts w:ascii="宋体;SimSun" w:hAnsi="宋体;SimSun" w:cs="宋体;SimSun"/>
          <w:sz w:val="24"/>
        </w:rPr>
        <w:t>，难以用语言来形容）。</w:t>
      </w:r>
    </w:p>
    <w:p>
      <w:pPr>
        <w:pStyle w:val="Normal"/>
        <w:spacing w:lineRule="exact" w:line="380"/>
        <w:ind w:firstLine="645"/>
        <w:rPr>
          <w:rFonts w:ascii="宋体;SimSun" w:hAnsi="宋体;SimSun" w:cs="宋体;SimSun"/>
          <w:sz w:val="24"/>
        </w:rPr>
      </w:pPr>
      <w:r>
        <w:rPr>
          <w:rFonts w:ascii="宋体;SimSun" w:hAnsi="宋体;SimSun" w:cs="宋体;SimSun"/>
          <w:sz w:val="24"/>
        </w:rPr>
        <w:t>过了一会，大家开始转换话题，又聊起了高中时代的活动，桂林室友终于在沉默中爆发了（反正我觉得他在聊“最美学校”这个话题的时候就快要在沉默中灭亡了！），可能是一开始压抑太久了，他畅快地聊起了自己高中所参加过的多项活动（一般来说，普通中学搞活动都要比注重学习的重点中学要来得多，终于到了那家伙的强项了</w:t>
      </w:r>
      <w:r>
        <w:rPr>
          <w:rFonts w:cs="宋体;SimSun" w:ascii="宋体;SimSun" w:hAnsi="宋体;SimSun"/>
          <w:sz w:val="24"/>
        </w:rPr>
        <w:t>^_^</w:t>
      </w:r>
      <w:r>
        <w:rPr>
          <w:rFonts w:ascii="宋体;SimSun" w:hAnsi="宋体;SimSun" w:cs="宋体;SimSun"/>
          <w:sz w:val="24"/>
        </w:rPr>
        <w:t>）。这回轮到另外两位室友哑巴了，扬州的室友酸溜溜地说道：“我们学校高中三年只举办过一次活动，而且这唯一的一次活动还是英语知识竞赛”（俺晕，当时差点笑出声来，这咋能叫活动啊？！）。佛山的室友也好不到哪里去，据他交待，他们也只搞过一次活动，还是参观佛山水力厂（我自认为这是一个比较无聊的活动，从他的口气中也能体会到）。等大家都说完之后，我开始讲起了我的高中生活，从令人兴奋的仪表大赛讲到了丰富多彩的科技节，从体会农家生活的井冈山之旅讲到参照语文课本自编自演的话剧演出……整个人身临其境，仿佛再次体会到了当年与那帮好伙伴所共同度过的快乐时光！等我讲完之后又是全场安静，桂林的室友说了一句话：“峰哥，在没有听您讲之前，我一直以为我的高中生活是丰富多彩的，在听完您的高中生活之后，我才知道我的高中生活原来是一坨屎！”</w:t>
      </w:r>
    </w:p>
    <w:p>
      <w:pPr>
        <w:pStyle w:val="Normal"/>
        <w:spacing w:lineRule="exact" w:line="380"/>
        <w:ind w:firstLine="645"/>
        <w:rPr>
          <w:rFonts w:ascii="宋体;SimSun" w:hAnsi="宋体;SimSun" w:cs="宋体;SimSun"/>
          <w:sz w:val="24"/>
        </w:rPr>
      </w:pPr>
      <w:r>
        <w:rPr>
          <w:rFonts w:ascii="宋体;SimSun" w:hAnsi="宋体;SimSun" w:cs="宋体;SimSun"/>
          <w:sz w:val="24"/>
        </w:rPr>
        <w:t>桂林室友那晚所说的那句话，那一刻我所感受到的自豪感，令我毕生难忘。可能，正在读书的您还常常会为某次考试取得高分而欢心不已，或为某次考试失利而伤心不止，但这些都会随着时间的流逝而逐渐忘却（等你毕业了我再问你大一第一学期物理考多少分你还会记得吗？）但是，我敢说，你当年参加过的那些活动，你当年所感受到的那些喜悦，你当年与伙伴一块上台表演所碰撞出的那些激情，那一幕幕的片断却是你这一辈子都忘不了的。曾经有一位老师对我说过，一个成功的人所需具备的条件是“</w:t>
      </w:r>
      <w:r>
        <w:rPr>
          <w:rFonts w:cs="宋体;SimSun" w:ascii="宋体;SimSun" w:hAnsi="宋体;SimSun"/>
          <w:sz w:val="24"/>
        </w:rPr>
        <w:t>30</w:t>
      </w:r>
      <w:r>
        <w:rPr>
          <w:rFonts w:ascii="宋体;SimSun" w:hAnsi="宋体;SimSun" w:cs="宋体;SimSun"/>
          <w:sz w:val="24"/>
        </w:rPr>
        <w:t>％的专业知识＋</w:t>
      </w:r>
      <w:r>
        <w:rPr>
          <w:rFonts w:cs="宋体;SimSun" w:ascii="宋体;SimSun" w:hAnsi="宋体;SimSun"/>
          <w:sz w:val="24"/>
        </w:rPr>
        <w:t>70</w:t>
      </w:r>
      <w:r>
        <w:rPr>
          <w:rFonts w:ascii="宋体;SimSun" w:hAnsi="宋体;SimSun" w:cs="宋体;SimSun"/>
          <w:sz w:val="24"/>
        </w:rPr>
        <w:t>％的与人交往的能力”。而其中</w:t>
      </w:r>
      <w:r>
        <w:rPr>
          <w:rFonts w:cs="宋体;SimSun" w:ascii="宋体;SimSun" w:hAnsi="宋体;SimSun"/>
          <w:sz w:val="24"/>
        </w:rPr>
        <w:t>70</w:t>
      </w:r>
      <w:r>
        <w:rPr>
          <w:rFonts w:ascii="宋体;SimSun" w:hAnsi="宋体;SimSun" w:cs="宋体;SimSun"/>
          <w:sz w:val="24"/>
        </w:rPr>
        <w:t>％的与人交往的能力正是从这一次又一次的活动中积累出来的。</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故事二：</w:t>
      </w:r>
    </w:p>
    <w:p>
      <w:pPr>
        <w:pStyle w:val="Normal"/>
        <w:spacing w:lineRule="exact" w:line="380"/>
        <w:ind w:firstLine="645"/>
        <w:rPr>
          <w:rFonts w:ascii="宋体;SimSun" w:hAnsi="宋体;SimSun" w:cs="宋体;SimSun"/>
          <w:sz w:val="24"/>
        </w:rPr>
      </w:pPr>
      <w:r>
        <w:rPr>
          <w:rFonts w:ascii="宋体;SimSun" w:hAnsi="宋体;SimSun" w:cs="宋体;SimSun"/>
          <w:sz w:val="24"/>
        </w:rPr>
        <w:t>临近大四毕业的时候，大家都忙着找工作，我也不例外，在一次学校的大型招聘会上，我有幸获得了深圳电信的面试机会。在面试时，我首先向面试官做着自我介绍（通常这是面试的首要环节），我介绍到自己毕业于华南理工大学，来自</w:t>
      </w:r>
      <w:r>
        <w:rPr>
          <w:rFonts w:cs="宋体;SimSun" w:ascii="宋体;SimSun" w:hAnsi="宋体;SimSun"/>
          <w:sz w:val="24"/>
        </w:rPr>
        <w:t>XX</w:t>
      </w:r>
      <w:r>
        <w:rPr>
          <w:rFonts w:ascii="宋体;SimSun" w:hAnsi="宋体;SimSun" w:cs="宋体;SimSun"/>
          <w:sz w:val="24"/>
        </w:rPr>
        <w:t>系</w:t>
      </w:r>
      <w:r>
        <w:rPr>
          <w:rFonts w:cs="宋体;SimSun" w:ascii="宋体;SimSun" w:hAnsi="宋体;SimSun"/>
          <w:sz w:val="24"/>
        </w:rPr>
        <w:t>XX</w:t>
      </w:r>
      <w:r>
        <w:rPr>
          <w:rFonts w:ascii="宋体;SimSun" w:hAnsi="宋体;SimSun" w:cs="宋体;SimSun"/>
          <w:sz w:val="24"/>
        </w:rPr>
        <w:t>专业……，本来这是我比较得意的地方，想着自己是重点大学毕业，又是本学校的重点专业。但令我意外的是，面试官连头都没有抬一下（排除了他那天脖子比较疼的可能），就做着笔记听我讲。当时心里挺失望的（毕竟别人都不关注你，面试成功率就可想而知了），但是按照事先背好的内容，我也只能硬着头皮说下去，我又介绍到自己高中毕业于深圳实验学校。说完之后，意想不到的事情就发生了，面试官一听到我说毕业于深圳实验学校之后竟然抬起了头，并露出了灿烂的微笑，当时简直让我愣了一下（后来回想一下也是，别人都来你学校招聘了，说明大多数应聘者都是华工的，自己再强调是华工毕业的又有啥优势可言呢！？），我又谈到了在实验学校做过司仪，搞过哪些活动等情况，面试人员耐心地听着我的描述（眼睛从此没有离开过我，并且一直对着我傻笑）。借着这势头，我越战越勇，越描述越生动……，正是这一突破性的转折让我顺利地进入了二面。</w:t>
      </w:r>
    </w:p>
    <w:p>
      <w:pPr>
        <w:pStyle w:val="Normal"/>
        <w:spacing w:lineRule="exact" w:line="380"/>
        <w:ind w:firstLine="645"/>
        <w:rPr>
          <w:rFonts w:ascii="宋体;SimSun" w:hAnsi="宋体;SimSun" w:cs="宋体;SimSun"/>
          <w:sz w:val="24"/>
        </w:rPr>
      </w:pPr>
      <w:r>
        <w:rPr>
          <w:rFonts w:ascii="宋体;SimSun" w:hAnsi="宋体;SimSun" w:cs="宋体;SimSun"/>
          <w:sz w:val="24"/>
        </w:rPr>
        <w:t>进入二面之后，还发生了一件更令我惊讶的事情，当我一坐进面试室之后，就听到其中一位面试官对另一位面试官（二面有两位面试官）说：“他高中是毕业于深圳实验学校的！！（事后想想不禁好笑，俺一面时介绍了那么多的大学活动和优异成绩他们都没给俺记住，却单单记住了俺高中是毕业于深圳实验学校的？！）。”之后的结果大家都猜到了，我顺利地通过了两轮面试，进入了深圳电信的大家庭（耶！！）。</w:t>
      </w:r>
    </w:p>
    <w:p>
      <w:pPr>
        <w:pStyle w:val="Normal"/>
        <w:spacing w:lineRule="exact" w:line="380"/>
        <w:ind w:firstLine="645"/>
        <w:rPr/>
      </w:pPr>
      <w:r>
        <w:rPr>
          <w:rFonts w:ascii="宋体;SimSun" w:hAnsi="宋体;SimSun" w:cs="宋体;SimSun"/>
          <w:sz w:val="24"/>
        </w:rPr>
        <w:t>故事还没有完，等我到公司报到的第一天，局长接见了我（按照惯例新员工上班的第一天都要到局长办公室报到），当聊到我毕业于啥学校时，我说我毕业于华南理工大学（当时偷看局长的表情没啥反映——心中郁闷），待我说到我高中毕业于深圳实验学校的时候，局长突然大笑起来，说到：“是吗？实验学校很棒的啊！！”（当时俺那个晕啊，直到那时俺才发现，在众人的眼中，深圳实验学校的影响力要比华南理工大学的影响力来得大得多啊！）。</w:t>
      </w:r>
    </w:p>
    <w:p>
      <w:pPr>
        <w:pStyle w:val="Normal"/>
        <w:spacing w:lineRule="exact" w:line="380"/>
        <w:ind w:firstLine="645"/>
        <w:rPr/>
      </w:pPr>
      <w:r>
        <w:rPr>
          <w:rFonts w:ascii="宋体;SimSun" w:hAnsi="宋体;SimSun" w:cs="宋体;SimSun"/>
          <w:sz w:val="24"/>
        </w:rPr>
        <w:t>以前曾听实验的老师说过“你们步出社会后就知道实验学校的影响力有多大，对你们人生所起到的帮助有多大了。”（当时偶听了全然没有感觉，并认为只是一种自我炒作现象，王婆卖瓜自卖自夸嘛）。而当我步入社会之后，才真正体会到这句话的深刻含义。不仅仅是深圳实验学校这块金字招牌的影响力给我带来了诸多好处，在实验学校参加过的各种活动也丰富了我的人生，锻炼了我的才能和品质（这可不是李雅萍老师教俺说的恭维话！而是俺真真切切的肺腑之言！）。</w:t>
      </w:r>
    </w:p>
    <w:p>
      <w:pPr>
        <w:pStyle w:val="Normal"/>
        <w:spacing w:lineRule="exact" w:line="380"/>
        <w:ind w:firstLine="645"/>
        <w:rPr>
          <w:rFonts w:ascii="宋体;SimSun" w:hAnsi="宋体;SimSun" w:cs="宋体;SimSun"/>
          <w:sz w:val="24"/>
        </w:rPr>
      </w:pPr>
      <w:r>
        <w:rPr>
          <w:rFonts w:ascii="宋体;SimSun" w:hAnsi="宋体;SimSun" w:cs="宋体;SimSun"/>
          <w:sz w:val="24"/>
        </w:rPr>
        <w:t>今天借着母校校庆之际，我献上这两个故事，真心希望仍在母校读书的学弟学妹们能好好珍惜在实验就读的大好机遇，好好享受在美丽的实验校园中读书的快乐时光，好好体会实验学校素质教育给您带来的诸多益处，精彩你高中生涯的每一天。日后走出校园要大声地告诉别人——俺毕业于深圳实验学校！</w:t>
      </w:r>
    </w:p>
    <w:p>
      <w:pPr>
        <w:pStyle w:val="Normal"/>
        <w:spacing w:lineRule="exact" w:line="380"/>
        <w:ind w:firstLine="645"/>
        <w:rPr>
          <w:rFonts w:ascii="宋体;SimSun" w:hAnsi="宋体;SimSun" w:cs="宋体;SimSun"/>
          <w:sz w:val="24"/>
        </w:rPr>
      </w:pPr>
      <w:r>
        <w:rPr>
          <w:rFonts w:cs="宋体;SimSun" w:ascii="宋体;SimSun" w:hAnsi="宋体;SimSun"/>
          <w:sz w:val="24"/>
        </w:rPr>
      </w:r>
    </w:p>
    <w:p>
      <w:pPr>
        <w:pStyle w:val="Normal"/>
        <w:spacing w:lineRule="exact" w:line="380"/>
        <w:ind w:firstLine="645"/>
        <w:rPr/>
      </w:pPr>
      <w:r>
        <w:rPr>
          <w:rFonts w:cs="宋体;SimSun" w:ascii="宋体;SimSun" w:hAnsi="宋体;SimSun"/>
          <w:sz w:val="24"/>
        </w:rPr>
        <w:t xml:space="preserve">                                        </w:t>
      </w:r>
      <w:r>
        <w:rPr>
          <w:rFonts w:ascii="宋体;SimSun" w:hAnsi="宋体;SimSun" w:cs="宋体;SimSun"/>
          <w:sz w:val="24"/>
        </w:rPr>
        <w:t>峰峰</w:t>
      </w:r>
    </w:p>
    <w:p>
      <w:pPr>
        <w:pStyle w:val="Normal"/>
        <w:spacing w:lineRule="exact" w:line="38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顶着饥饿的肚子于</w:t>
      </w:r>
      <w:r>
        <w:rPr>
          <w:rFonts w:cs="宋体;SimSun" w:ascii="宋体;SimSun" w:hAnsi="宋体;SimSun"/>
          <w:sz w:val="24"/>
        </w:rPr>
        <w:t>2005</w:t>
      </w:r>
      <w:r>
        <w:rPr>
          <w:rFonts w:ascii="宋体;SimSun" w:hAnsi="宋体;SimSun" w:cs="宋体;SimSun"/>
          <w:sz w:val="24"/>
        </w:rPr>
        <w:t>年元宵节晚所作</w:t>
      </w:r>
    </w:p>
    <w:p>
      <w:pPr>
        <w:pStyle w:val="Normal"/>
        <w:spacing w:lineRule="exact" w:line="380"/>
        <w:ind w:firstLine="645"/>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22:00Z</dcterms:created>
  <dc:creator>duck</dc:creator>
  <dc:description/>
  <cp:keywords/>
  <dc:language>en-US</dc:language>
  <cp:lastModifiedBy>shiyan</cp:lastModifiedBy>
  <dcterms:modified xsi:type="dcterms:W3CDTF">2007-05-09T02:10:00Z</dcterms:modified>
  <cp:revision>217</cp:revision>
  <dc:subject/>
  <dc:title/>
</cp:coreProperties>
</file>